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70"/>
        <w:rPr>
          <w:sz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7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департамент имущественных И земельных отношений администрации Ханты-Мансий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ДЕПИМУЩЕСТВА РАЙОНА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8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8002, г. Ханты-Мансий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Гагарина,2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елефон:  35-28-10, 35-28-1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акс: 35-28-11,  35-28-1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de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hmr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95885</wp:posOffset>
                      </wp:positionV>
                      <wp:extent cx="64027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75pt;margin-top:7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 проекту постановления администрации Ханты-Мансийского района </w:t>
      </w:r>
      <w:r>
        <w:rPr>
          <w:rFonts w:eastAsia="Calibri"/>
          <w:sz w:val="28"/>
          <w:szCs w:val="28"/>
          <w:lang w:eastAsia="en-US"/>
        </w:rPr>
        <w:t xml:space="preserve">«О внесении изменений в постановление </w:t>
      </w:r>
      <w:r>
        <w:rPr>
          <w:sz w:val="28"/>
          <w:szCs w:val="28"/>
        </w:rPr>
        <w:t xml:space="preserve">администрации Ханты-Мансийского района от 10 ноября 2017 года № 311 «Об утверждении муниципальной программы «Улучшение жилищных условий жителей Ханты-Мансий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–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before="0" w:after="0"/>
        <w:ind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постановления администрации Ханты-Мансийского района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Ханты-Мансийского района от 10 ноября 2017 года № 311 «Об утверждении муниципальной программы «Улучшение жилищных условий жителей Ханты-Мансийского района на 2018 – 2020 годы» (далее – Проект постановления) подготовлен в соответствии с постановлением администрации Ханты-Мансийского района от 9 августа 2013 года № 199 «О программах Ханты-Мансий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осимые Проектом постановления, заключаются в 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 целях софинансирования мероприятия «Приобретение жилья» в 2018 году на основании дополнительного соглашения № 20-ЕС/2018–2 от 15.10.2018 к Соглашению о предоставлении субсидии местному бюджету из бюджета Ханты-Мансийского автономного округа – Югры от 15.03.2018 г. № 20-ЕС/2018 увеличен размер субсидии на 184 358,3 тыс. рублей на реализацию полномочий в области строительства, градостроительной деятельности и жилищных отношений, предоставляемой из бюджета Ханты-Мансийского автономного округа – Югры в бюджет Ханты-Мансийского района. Также на основании решения Думы Ханты-Мансийского района № 342 от 21.09.2018 г. О внесении изменений в решение Думы Ханты-Мансийского района от 13.12.2017 г. № 214 увеличен размер расходов бюджета Ханты-Мансийского района на реализацию указанного мероприятия на 16 710,7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В связи с изменением финансирования по мероприятию «Приобретение жилья» скорректирован целевой показатель «Количество приобретенных жилых помещений для предоставления нуждающимся гражданам, единиц»: 2018 год – 16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 мероприятию Реализация полномочий, указанных в п. 3.1, 3.2 статьи 2 Закона Ханты-Мансийского автономного округа – Югры от 31 марта 2009 года           № 36-оз «</w:t>
      </w:r>
      <w:r>
        <w:rPr>
          <w:rFonts w:eastAsia="Calibri"/>
          <w:sz w:val="28"/>
          <w:szCs w:val="28"/>
        </w:rPr>
        <w:t>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» увеличен размер финансирования за счет бюджета автономного округа на 1,4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 мероприятию «Предоставление субсидий отдельным категориям граждан, установленным федеральными законами от 12 января 1995 года             № 5-ФЗ «О ветеранах» и от 24 ноября 1995 года № 181-ФЗ «О социальной защите инвалидов в Российской Федерации» в рамках подпрограммы «Обеспечение мерами государственной поддержки по улучшению жилищных условий отдельных категорий граждан» увеличен размер финансирования за счет федерального бюджета на 888,2 тыс. рублей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Ханты-Мансийского района от 16.05.2016 № 163 «Об утверждении порядка проведения общественного обсуждения проектов документов стратегического планирования на территории Ханты-Мансийского района» проект постановления размещен на официальном сайте администрации Ханты-Мансийского района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твержденный правовой акт будет опубликован в районной газете «Наш район» и размещен на официальной сайте администрации района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– на 15 л. в 1 экз.;</w:t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0"/>
          <w:szCs w:val="20"/>
        </w:rPr>
      </w:pPr>
      <w:r>
        <w:rPr>
          <w:sz w:val="28"/>
          <w:szCs w:val="28"/>
        </w:rPr>
        <w:t>Заместитель директора департамента                                                            Д.В.Сав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basedOn w:val="Style11"/>
    <w:qFormat/>
    <w:rPr>
      <w:b/>
      <w:sz w:val="28"/>
      <w:szCs w:val="24"/>
      <w:lang w:val="en-US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49:00Z</dcterms:created>
  <dc:creator>Оксана Титаренко</dc:creator>
  <dc:description/>
  <cp:keywords/>
  <dc:language>en-US</dc:language>
  <cp:lastModifiedBy>savin</cp:lastModifiedBy>
  <cp:lastPrinted>2018-05-30T10:21:00Z</cp:lastPrinted>
  <dcterms:modified xsi:type="dcterms:W3CDTF">2018-10-29T07:20:00Z</dcterms:modified>
  <cp:revision>6</cp:revision>
  <dc:subject/>
  <dc:title/>
</cp:coreProperties>
</file>